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387985</wp:posOffset>
                </wp:positionV>
                <wp:extent cx="914082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Faculty/Staff Check Request Form</w:t>
                            </w:r>
                            <w:r>
                              <w:rPr>
                                <w:smallCap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Warrant # 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Los Perales PTA 2020 - 2021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ttention: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PTA Treasurer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52pt;mso-wrap-distance-left:9.05pt;mso-wrap-distance-right:9.05pt;mso-wrap-distance-top:0pt;mso-wrap-distance-bottom:0pt;margin-top:-30.5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>Faculty/Staff Check Request Form</w:t>
                      </w:r>
                      <w:r>
                        <w:rPr>
                          <w:smallCap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mallCaps/>
                          <w:sz w:val="28"/>
                        </w:rPr>
                        <w:t>Warrant # 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32"/>
                        </w:rPr>
                        <w:t>Los Perales PTA 2020 - 2021</w:t>
                      </w:r>
                      <w:r>
                        <w:rPr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 xml:space="preserve">Attention:    </w:t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t>PTA Treasurer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Payable To</w:t>
      </w:r>
      <w:r>
        <w:rPr>
          <w:smallCaps/>
        </w:rPr>
        <w:t>:  __________________________________________________</w:t>
        <w:tab/>
      </w:r>
      <w:r>
        <w:rPr>
          <w:b/>
          <w:smallCaps/>
        </w:rPr>
        <w:t>Date Submitted</w:t>
      </w:r>
      <w:r>
        <w:rPr>
          <w:smallCaps/>
        </w:rPr>
        <w:t xml:space="preserve">: </w:t>
        <w:tab/>
        <w:t xml:space="preserve">     ______ / ______/ 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pproval: ____________________________________________________</w:t>
        <w:tab/>
      </w:r>
      <w:r>
        <w:rPr>
          <w:smallCaps/>
          <w:sz w:val="20"/>
        </w:rPr>
        <w:t>(Principal’s Signature Require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i/>
          <w:smallCaps/>
        </w:rPr>
        <w:t>Office Use Only</w:t>
      </w:r>
      <w:r>
        <w:rPr>
          <w:smallCaps/>
        </w:rPr>
        <w:t>:  Date Ordered/Payment Sent:  ______ / ______/ ______</w:t>
        <w:tab/>
        <w:t>Date Order Received: ______ / ______/ ______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763"/>
        <w:gridCol w:w="4204"/>
        <w:gridCol w:w="1396"/>
        <w:gridCol w:w="1056"/>
      </w:tblGrid>
      <w:tr>
        <w:trPr>
          <w:trHeight w:val="377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Below is for Office use only</w:t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ption (Please attach original receip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s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pense Catego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lloc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Quicken</w:t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905</wp:posOffset>
                </wp:positionV>
                <wp:extent cx="1143000" cy="482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0.15pt;width:89.95pt;height:3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91440</wp:posOffset>
                </wp:positionV>
                <wp:extent cx="39909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Forward Check To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Office Staff: Please mail check with attached order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4pt;mso-wrap-distance-left:9.05pt;mso-wrap-distance-right:9.05pt;mso-wrap-distance-top:0pt;mso-wrap-distance-bottom:0pt;margin-top:7.2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Forward Check To Office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Office Staff: Please mail check with attached order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mallCaps/>
        </w:rPr>
        <w:t xml:space="preserve"> </w:t>
      </w:r>
      <w:r>
        <w:rPr>
          <w:smallCaps/>
        </w:rPr>
        <w:tab/>
        <w:tab/>
        <w:tab/>
        <w:tab/>
        <w:t xml:space="preserve">                    </w:t>
      </w:r>
      <w:r>
        <w:rPr>
          <w:b/>
          <w:smallCaps/>
        </w:rPr>
        <w:t>TOTAL</w:t>
      </w:r>
      <w:r>
        <w:rPr>
          <w:smallCaps/>
        </w:rPr>
        <w:t>:</w:t>
        <w:tab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8382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6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1920</wp:posOffset>
                </wp:positionV>
                <wp:extent cx="9147175" cy="1067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10674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TA Treasurer’s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P PTA Approval:  President ____________________________________  Secretary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eck # __________________________  Issued On: __________________________  Amount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720.25pt;height:84.05pt;mso-wrap-distance-left:9.05pt;mso-wrap-distance-right:9.05pt;mso-wrap-distance-top:0pt;mso-wrap-distance-bottom:0pt;margin-top:9.6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TA Treasurer’s Use Only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P PTA Approval:  President ____________________________________  Secretary 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eck # __________________________  Issued On: __________________________  Amount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6:00Z</dcterms:created>
  <dc:creator>Los Perales Elementary</dc:creator>
  <dc:description/>
  <cp:keywords/>
  <dc:language>en-US</dc:language>
  <cp:lastModifiedBy>Julie Lawrie</cp:lastModifiedBy>
  <cp:lastPrinted>2019-06-12T11:45:00Z</cp:lastPrinted>
  <dcterms:modified xsi:type="dcterms:W3CDTF">2020-08-17T20:45:00Z</dcterms:modified>
  <cp:revision>21</cp:revision>
  <dc:subject/>
  <dc:title/>
</cp:coreProperties>
</file>